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0915" cy="967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, Praha 9 – Kyje, Šimanovská 16, příspěvková organ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anovská 16, 198 00  Praha 9 – Ky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 70885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281 000 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info@zssimanovska.cz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ÍSEMNÝ SOUHLAS RODIČŮ SE ZAŘAZENÍM DÍTĚTE NA ŠKOLU V PŘÍRODĚ A PROHLÁŠENÍ ODPOVĚDNOSTI ZA ŠKOD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 účastí mého/mají syna/dcery ……………………………………………………………………. na škole v přírodě v …………………………………………………………………………………………… v termínu od ………………………………… do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hlašuji, že přijímám odpovědnost za škody, které způsobí nedodržením pokynů nebo nevhodným jednáním a že vzniklé škody v plné výši neprodleně uhradí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škole v přírodě platí pravidla Školního řádu a další stanovená pravidla, která budou žákům sdělena na začátku pobytu. Při porušení těchto ustanovení bude žák vyloučen bez finanční náhrady za nevyčerpané dny a vrací se zpět na náklady rodičů. Potvrzujeme, že si pro své dítě na telefonickou výzvu okamžitě přijede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telefon (ve dne i v noci)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rodičů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 uvedením osobních údajů mého dítěte pro potřeby ubytovatele (jméno, adresa, rodné číslo, datum narození) ve smyslu zákona č. 101/2000 Sb. o ochraně osobních údajů. V případě zvláštních okolností (viz výše), zejména onemocnění mého dítěte zajistím jeho okamžitý individuální odvoz domů, ještě před stanoveným termínem společného návra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čísla, na která se s námi můžete po dobu kurzu kontaktovat: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sem si vědom(a) toho, že na školu v přírodě nemůže být vyslán žák, jehož zdravotní stav by mohl být tímto pobytem ohrožen a žák, který by mohl zdravotně ohrozit ostatní žáky. Osobní prohlášení o těchto skutečnostech odevzdávám před odjezd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zorňuji na tyto zdravotní problémy mého dítěte, na které je třeba brát zvláštní zřetel: Dítě netrpí – trpí alergiemi. Jakými ……………………………………………………………………………………………… Dítě neužívá – užívá léky. Jaké a jak 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důležité zdravotní problémy a omezení, které mohou mít vliv na pobyt dítěte na škole v přírodě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djezdu odevzdává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zdravotní pojišťov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í o bezinfekčnost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y, které dítě pravidelně uží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…………………………… dne ……………………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ného zástupc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00:00Z</dcterms:created>
  <dc:creator>Monika</dc:creator>
  <dc:description/>
  <cp:keywords/>
  <dc:language>en-US</dc:language>
  <cp:lastModifiedBy>Karel Martínek</cp:lastModifiedBy>
  <dcterms:modified xsi:type="dcterms:W3CDTF">2021-07-06T13:29:00Z</dcterms:modified>
  <cp:revision>3</cp:revision>
  <dc:subject/>
  <dc:title/>
</cp:coreProperties>
</file>