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7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967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7" w:type="dxa"/>
            <w:tcBorders/>
          </w:tcPr>
          <w:p>
            <w:pPr>
              <w:pStyle w:val="Normal"/>
              <w:rPr/>
            </w:pPr>
            <w:r>
              <w:rPr/>
              <w:t>Základní škola, Praha 9 – Kyje, Šimanovská 16, příspěvková organizace</w:t>
            </w:r>
          </w:p>
          <w:p>
            <w:pPr>
              <w:pStyle w:val="Normal"/>
              <w:rPr/>
            </w:pPr>
            <w:r>
              <w:rPr/>
              <w:t>Šimanovská 16, 198 00  Praha 9 – Kyje</w:t>
            </w:r>
          </w:p>
          <w:p>
            <w:pPr>
              <w:pStyle w:val="Normal"/>
              <w:rPr/>
            </w:pPr>
            <w:r>
              <w:rPr/>
              <w:t>IČO: 70885168</w:t>
            </w:r>
          </w:p>
          <w:p>
            <w:pPr>
              <w:pStyle w:val="Normal"/>
              <w:rPr/>
            </w:pPr>
            <w:r>
              <w:rPr/>
              <w:t>telefon: 281 000 080</w:t>
            </w:r>
          </w:p>
          <w:p>
            <w:pPr>
              <w:pStyle w:val="Normal"/>
              <w:rPr/>
            </w:pPr>
            <w:r>
              <w:rPr/>
              <w:t>e-mail: info@zssimanovska.c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Žadatel:</w:t>
      </w:r>
    </w:p>
    <w:p>
      <w:pPr>
        <w:pStyle w:val="Normal"/>
        <w:spacing w:before="120" w:after="120"/>
        <w:rPr/>
      </w:pPr>
      <w:r>
        <w:rPr/>
        <w:t>Jméno a příjmení: 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Místo trvalého pobytu: 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právní orgán, jemuž je žádost doručována: Základní škola, Praha 9 – Kyje, Šimanovská 16, příspěvková organizac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ŽÁDOST O PŘIJETÍ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Podle ustanovení zákona č. 561/2004 Sb., o předškolním, základním, středním, vyšším odborném a jiném vzdělávání (školský zákon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přihlašuji k povinné školní docházce na Základní škole, Praha 9 – Kyje, Šimanovská 16, příspěvkové organizaci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Jméno a příjmení dítěte: 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Datum narození: 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Místo trvalého pobytu: 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9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V …………………………… dne ……………………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 žad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u w:val="single"/>
              </w:rPr>
              <w:t>Podací razítko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ákladní škola, Praha 9 – Kyje, Šimanovská 16, příspěvková organizace</w:t>
            </w:r>
          </w:p>
        </w:tc>
      </w:tr>
      <w:tr>
        <w:trPr/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 doručení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202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Číslo jednací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/202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čet listů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čet listů příloh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6:00Z</dcterms:created>
  <dc:creator>kantor</dc:creator>
  <dc:description/>
  <cp:keywords/>
  <dc:language>en-US</dc:language>
  <cp:lastModifiedBy>Karel Martínek</cp:lastModifiedBy>
  <cp:lastPrinted>2021-11-01T12:10:00Z</cp:lastPrinted>
  <dcterms:modified xsi:type="dcterms:W3CDTF">2022-03-15T14:14:00Z</dcterms:modified>
  <cp:revision>3</cp:revision>
  <dc:subject/>
  <dc:title>ZÁKLADNÍ  ŠKOLA, PRAHA 9 - KYJE, ŠIMANOVSKÁ  16</dc:title>
</cp:coreProperties>
</file>